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89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inistero dell’Istruzione, dell’Università e della Ricerca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FICIO SCOLASTICO REGIONALE PER LA CAMPANIA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DIRETTORE GENERALE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 AOODRCAUffDir. N. 7458/ U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li, 13 settembre 201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Dirigenti Scolastic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le Scuole di ogni ordine e grado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a regione Campa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2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LORO SEDI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Coordinatori delle attività didattiche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lle Istituzioni Scolastiche paritarie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a regione Campa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Heading2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LORO SEDI</w:t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messaggio d’auguri per il nuovo anno scolast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Mi è gradita l’occasione dell’inizio delle lezioni, per questo nuovo anno scolastico 2012/2013, per rivolgere un augurio affettuoso di buon lavoro a tutte le componenti della scuola campana: dirigenti scolastici, docenti, personale tutto e, in modo particolare, agli studenti ed alle loro famigli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società campana, come del resto tutto il Paese, vive oggi un particolare momento di crisi economica che acuisce i problemi di natura sociale e culturale già esistenti nel nostro territorio. In questo contesto di crisi, la scuola campana è chiamata a dare risposte positive ancora più forti in qualità di istituzione dello Stato deputata ad assolvere il compito costituzionale di istruire ed educare le giovani generazioni; in altre parole, il compito di formare i giovani per affrontare le tante sfide che la stessa società impone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lle nuove generazioni vengono richiesti nuovi impegni e nuovi sforzi per rispondere in modo adeguato all’attuale realtà sociale: il potenziamento di competenze di base e specialistiche, la capacità di intuito, la volontà di impegno, il rispetto per se stessi e per gli altri e, soprattutto in primo luogo, la valorizzazione di quei principi etici e morali che costituiscono il nucleo fondante educativo e formativo da cui partire per raggiungere qualsiasi buon risultat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lla scuola che accoglie, educa e istruisce i giovani, sono affidati gli stessi fini riassumibili nelle “</w:t>
      </w:r>
      <w:r>
        <w:rPr>
          <w:i/>
          <w:sz w:val="24"/>
          <w:szCs w:val="24"/>
        </w:rPr>
        <w:t>Cinque chiavi per il futuro</w:t>
      </w:r>
      <w:r>
        <w:rPr>
          <w:sz w:val="24"/>
          <w:szCs w:val="24"/>
        </w:rPr>
        <w:t>”, proposte da H. Gardner: la padronanza delle maggiori teorie e   interpretazioni del mondo (comprese scienza, matematica, storia); la capacità di integrare idee e conoscenze di diverse aree disciplinari in un insieme coerente; la capacità di affrontare la soluzione di problemi nuovi; la consapevolezza delle differenze tra uomini e culture diverse; la consapevole accettazione della propria responsabilità personale e generale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sta è la finalità che si pone la scuola campana nella consapevolezza di delineare per i nostri giovani non solo speranze, ma anche certezze per il loro futuro raccordando, in uscita dai percorsi di studio, la complessiva filiera della formazione con quella del lavoro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La riforma ordinamentale, in via di completamento, si è rivelata, in questi anni, uno strumento essenziale in quanto ha innovato tutta la scuola dandole dei gradi di libertà di progettazione e di azione per meglio rispondere alle esigenze dei giovani e di una scuola proiettata verso il futuro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In questo complessivo contesto di esigenze e fini da perseguire è indispensabile contrastare ogni forma di illegalità impegnandosi nella formazione della persona umana, al fine di poter superare i conflitti, riappropriarsi della sfera dei sentimenti e delle emozioni e abbondonare la logica effimera del consumismo e dell’apparir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esidero augurare a tutti di continuare a lavorare con entusiasmo pur nella consapevolezza degli sforzi che vengono richiesti a tutte le componenti della scuola soprattutto oggi in un momento di riorganizzazione così delicato e complesso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n particolare rivolgo il mio saluto ai genitori affinché siano sempre più disponibili e attenti all’ascolto, al benessere psicologico dei propri figli, pronti a collaborare con l’istituzione scolastica e con i docenti nella certezza di poter condividerne strategie e finalità educativ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Infine il mio augurio più affettuoso va a voi giovani nel ricordo della testimonianza di Giovanni Falcone che invitava tutti noi a compiere il proprio dovere in ogni caso, a qualsiasi costo, in quanto è in ciò che sta l’essenza della dignità umana. Vi auguro ancora di vivere un sereno anno scolastico, di impegnarvi seriamente negli studi e di trovare nella scuola un luogo di accoglienza, una risorsa efficace per raggiungere i vostri obiettivi e soprattutto un’occasione stimolante e costruttiva per realizzare i vostri sogni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Buon anno scolastico e buon lavoro a tutti!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t>f.to Il Direttore Generale</w:t>
      </w:r>
    </w:p>
    <w:p>
      <w:pPr>
        <w:pStyle w:val="Normal"/>
        <w:ind w:left="5245" w:right="1134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ego Bouché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47:00Z</dcterms:created>
  <dc:creator>M.I.U.R.</dc:creator>
  <dc:description/>
  <cp:keywords/>
  <dc:language>en-US</dc:language>
  <cp:lastModifiedBy>M.I.U.R.</cp:lastModifiedBy>
  <cp:lastPrinted>2012-09-12T11:07:00Z</cp:lastPrinted>
  <dcterms:modified xsi:type="dcterms:W3CDTF">2012-09-13T06:10:00Z</dcterms:modified>
  <cp:revision>17</cp:revision>
  <dc:subject/>
  <dc:title> </dc:title>
</cp:coreProperties>
</file>